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2 г. N 63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ВЫ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ОЙ ПЛАСТИКОВОЙ КАРТЫ "СОЦИАЛЬНАЯ КАР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работы по оформлению и выдаче отдельным категориям граждан, проживающих в городе Новосибирске, микропроцессорной пластиковой карты "Социальная карта"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10.2007 N 422 "О порядке возмещения расходов перевозчикам, осуществляющим перевозки отдельных категорий граждан по микропроцессорным пластиковым картам "Социальная карта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от 26.06.2006 N 716 "О внедрении в городе Новосибирске автоматизированной системы учета и безналичной оплаты проезда в городском общественном пассажирском транспорте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и выдачи микропроцессорной пластиковой карты "Социальная карта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ии города Новосибирска от 06.12.2011 N 11636 "Об утверждении Порядка оформления и выдачи микропроцессорных пластиковых карт "Социальная карта" и "МПК-дискон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постановления возложить на заместителя мэра города Новосибирска Титкова А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ГОРОДЕ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2 N 63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ВЫДАЧИ МИКРОПРОЦЕССО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ОЙ КАРТЫ "СОЦИАЛЬНАЯ КАР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формления и выдачи микропроцессорной пластиковой карты "Социальная карта"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10.2007 N 422 "О порядке возмещения расходов перевозчикам, осуществляющим перевозки отдельных категорий граждан по микропроцессорным пластиковым картам "Социальная карта", иными нормативными правовыми актами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улирует процедуру оформления и выдачи микропроцессорной пластиковой карты "Социальная карта" (далее - Социальная ка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Социальной карты в городе Новосибирске имеют граждане, проживающие в городе Новосибирске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приобретение единого социального проездного билета на территории Новосибирской области, утвержденным постановлением Губернатора Новосибирской области от 03.09.2010 N 271, а такж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муниципальные ежемесячные денежные выплаты взамен права бесплатного проезда на муниципальном пассажирском транспорте, принятым решением городского Совета от 28.12.2004 N 527 (далее - граждан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 к Социальной карте гражданину по его желанию оформляется приложение - микропроцессорная пластиковая карта "МПК-дисконт" (далее - карта МПК-диск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оплаты услуг на изготовление Социальной карты, карты МПК-дисконт осуществляется от имени мэрии города Новосибирска департаментом по социальной политике мэрии города Новосибирска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и выдача Социальной к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формления Социальной карты гражданин или его представитель (далее - заявитель) представляет в отдел социальной поддержки населения администрации района города Новосибирска (далее - отдел социальной поддержки населения) по месту жительства (месту пребывания) или в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формление и выдачу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(черно-белый или цветной четкий снимок размером 35 x 45 мм), если фото на паспорте заклеено пленкой с изломами, пленкой с оттиском герба, нечеткое изображение на фо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егистрацию по месту жительства или по месту пребывания на территории города Новосиби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 документы, подтверждающие право гражданина на получение социальной поддержки (пенсионное удостоверение, удостоверение одного из родителей о том, что он пострадал от радиационного воздействия, удостоверение ветерана Великой Отечественной войны, удостоверение ветерана труда, справка медико-социальной экспертизы об установлении инвалидности, справку из учебного заведения и други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документы, удостоверяющие должность руководителя учреждения, и друг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о к Социальной карте гражданину по его желанию может быть оформлено приложение - карта МПК-дисконт на отдель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ПК-дисконт может быть оформлена одновременно с Социальной картой, а также в любое другое время при наличии у гражданина Социальной карты. Для оформления карты МПК-дисконт одновременно с Социальной картой представления дополнительных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карты МПК-дисконт после получения Социальной карты заявитель представляет в отдел социальной поддержки населения или ГАУ "МФЦ"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формление и выдачу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документы, удостоверяющие должность руководителя учреждения, и друг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ю отказывается в приеме заявления и документов на оформление и выдачу Социальной карт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категориям граждан, имеющим право на получение Социальной карты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лицом, не уполномоченным представлять интерес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в ненадлежа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сли заявление и документы на оформление и выдачу карты МПК-дисконт подаются не одновременно с заявлением и документами на оформление и выдачу Социальной карты, заявителю отказывается в приеме заявления 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й Социаль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лицом, не уполномоченным представлять интерес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в ненадлежа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формления Социальных карт, карт МПК-дисконт отдел социальной поддержк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уществляет прием и рассмотрение документов граждан, занесение необходимых сведений в автоматизированную информационную систему "Льготники" (далее - АИС "Льготник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изводит сканирование фотографии с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Еженедельно формирует реестры для подготовки Социальных карт и карт МПК-дисконт и передает их каждый четверг в департамент по социальной политике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по социальной политике мэрии города Новосибир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течение одного дня с момента получения реестров заказывает Социальные карты и карты МПК-дисконт согласно сформированным реест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тслеживает сроки изготовления, получает изготовленные карты, контролирует качество их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течение двух рабочих дней с момента получения изготовленных Социальных карт и карт МПК-дисконт загружает данные о готовых картах в АИС "Льготн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течение трех рабочих дней с момента получения Социальных карт и карт МПК-дисконт передает в отдел социальной поддержки населения или ГАУ "МФЦ" реестры на бумажных носителях, Социальные карты и карты МПК-диск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 мере поступления информации заносит данные в АИС "Льготники" о дубликатах Социальных карт, карт МПК-дисконт, подготовленных Центром обслуживания транспортных карт муниципального унитарного предприятия города Новосибирска "Пассажиртрансснаб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социальной поддержки населения или ГАУ "МФЦ" в течение 50 дней со дня приема заявления и документов гражданина на оформление Социальной карты, карты МПК-дисконт осуществляет выдачу гражданину Социальной карты и (или) карты МПК-дисконт под роспись в реестрах на выдачу Социальной карты, карты МПК-дисконт с занесением даты выдачи в АИС "Льготн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гражданин пользовался Социальной картой, картой МПК-дисконт, выданной другим муниципальным образованием Новосибирской области, то выдача новой Социальной карты, карты МПК-дисконт производится взамен карты, полученной ранее в других муниципальных образованиях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период изготовления Социальной карты гражданин имеет право приобрести единый социальный проездной би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утраты или порчи Социальной карты, карты МПК-дисконт гражданин для получения дубликата обращается в Центр обслуживания транспортных карт муниципального унитарного предприятия города Новосибирска "Пассажиртрансснаб" (г. Новосибирск, Красный проспект, 161) или его филиалы. Дубликат Социальной карты или карты МПК-дисконт изготавливается в течение одного рабочего дня с момента обращения гражданина и выдается при условии оплаты стоимости изготовления нов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59A19B958EB52E2B0407FB70BF172595AA3854C2323E742FC7A4511D231B763E5D3D5157023X8x5J" TargetMode="External"/><Relationship Id="rId3" Type="http://schemas.openxmlformats.org/officeDocument/2006/relationships/hyperlink" Target="consultantplus://offline/ref=B4459A19B958EB52E2B0407FB70BF172595AA3854B2022E74FFC7A4511D231B7X6x3J" TargetMode="External"/><Relationship Id="rId4" Type="http://schemas.openxmlformats.org/officeDocument/2006/relationships/hyperlink" Target="consultantplus://offline/ref=B4459A19B958EB52E2B0407FB70BF172595AA3854C242AE64AFC7A4511D231B763E5D3D515702385FEE229XCxCJ" TargetMode="External"/><Relationship Id="rId5" Type="http://schemas.openxmlformats.org/officeDocument/2006/relationships/hyperlink" Target="consultantplus://offline/ref=B4459A19B958EB52E2B0407FB70BF172595AA3854C2023E742FC7A4511D231B7X6x3J" TargetMode="External"/><Relationship Id="rId6" Type="http://schemas.openxmlformats.org/officeDocument/2006/relationships/hyperlink" Target="consultantplus://offline/ref=B4459A19B958EB52E2B05E72A167AF7B5152FC8E4E2428B817A3211846DB3BE024AA8A97517C2280XFxDJ" TargetMode="External"/><Relationship Id="rId7" Type="http://schemas.openxmlformats.org/officeDocument/2006/relationships/hyperlink" Target="consultantplus://offline/ref=B4459A19B958EB52E2B0407FB70BF172595AA3854C2323E742FC7A4511D231B763E5D3D5157023X8x5J" TargetMode="External"/><Relationship Id="rId8" Type="http://schemas.openxmlformats.org/officeDocument/2006/relationships/hyperlink" Target="consultantplus://offline/ref=B4459A19B958EB52E2B0407FB70BF172595AA3854D212AEF4DFC7A4511D231B763E5D3D515702385FEE229XCxEJ" TargetMode="External"/><Relationship Id="rId9" Type="http://schemas.openxmlformats.org/officeDocument/2006/relationships/hyperlink" Target="consultantplus://offline/ref=B4459A19B958EB52E2B0407FB70BF172595AA3854B2820EC49FC7A4511D231B763E5D3D515702385FEE22AXCxFJ" TargetMode="External"/><Relationship Id="rId10" Type="http://schemas.openxmlformats.org/officeDocument/2006/relationships/hyperlink" Target="consultantplus://offline/ref=B4459A19B958EB52E2B05E72A167AF7B5153FF80492328B817A3211846DB3BE024AA8A97517D238CXFxDJ" TargetMode="External"/><Relationship Id="rId11" Type="http://schemas.openxmlformats.org/officeDocument/2006/relationships/hyperlink" Target="consultantplus://offline/ref=B4459A19B958EB52E2B05E72A167AF7B5153FF80492328B817A3211846DB3BE024AA8A97517D238CXFxDJ" TargetMode="External"/><Relationship Id="rId12" Type="http://schemas.openxmlformats.org/officeDocument/2006/relationships/hyperlink" Target="consultantplus://offline/ref=B4459A19B958EB52E2B0407FB70BF172595AA3854C242AE64AFC7A4511D231B763E5D3D515702385FEE229XCx4J" TargetMode="External"/><Relationship Id="rId13" Type="http://schemas.openxmlformats.org/officeDocument/2006/relationships/hyperlink" Target="consultantplus://offline/ref=B4459A19B958EB52E2B0407FB70BF172595AA3854C242AE64AFC7A4511D231B763E5D3D515702385FEE229XCx8J" TargetMode="External"/><Relationship Id="rId14" Type="http://schemas.openxmlformats.org/officeDocument/2006/relationships/hyperlink" Target="consultantplus://offline/ref=B4459A19B958EB52E2B0407FB70BF172595AA3854C242AE64AFC7A4511D231B763E5D3D515702385FEE22AXCx5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9:00Z</dcterms:created>
  <dc:creator>ovolkova</dc:creator>
  <dc:description/>
  <dc:language>en-US</dc:language>
  <cp:lastModifiedBy>ovolkova</cp:lastModifiedBy>
  <dcterms:modified xsi:type="dcterms:W3CDTF">2012-07-05T10:04:00Z</dcterms:modified>
  <cp:revision>1</cp:revision>
  <dc:subject/>
  <dc:title>Порядок оформления и выдачи микропроцессорной пластиковой 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400.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024</vt:lpwstr>
  </property>
  <property fmtid="{D5CDD505-2E9C-101B-9397-08002B2CF9AE}" pid="5" name="_dlc_DocIdItemGuid">
    <vt:lpwstr>19732eb3-175f-459f-bc0e-823ac565d007</vt:lpwstr>
  </property>
  <property fmtid="{D5CDD505-2E9C-101B-9397-08002B2CF9AE}" pid="6" name="_dlc_DocIdUrl">
    <vt:lpwstr>http://social.admnsk.ru/SiteOSPN/kirOSPN/_layouts/DocIdRedir.aspx?ID=4N4HAA7SX3CC-86-1024, 4N4HAA7SX3CC-86-1024</vt:lpwstr>
  </property>
  <property fmtid="{D5CDD505-2E9C-101B-9397-08002B2CF9AE}" pid="7" name="parentSyncElement">
    <vt:lpwstr>38.0000000000000</vt:lpwstr>
  </property>
  <property fmtid="{D5CDD505-2E9C-101B-9397-08002B2CF9AE}" pid="8" name="Комментарии">
    <vt:lpwstr/>
  </property>
</Properties>
</file>